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07"/>
        <w:gridCol w:w="2175"/>
        <w:gridCol w:w="2205"/>
        <w:gridCol w:w="885"/>
        <w:gridCol w:w="750"/>
        <w:gridCol w:w="1170"/>
        <w:gridCol w:w="975"/>
      </w:tblGrid>
      <w:tr>
        <w:trPr>
          <w:trHeight w:val="900" w:hRule="atLeast"/>
        </w:trPr>
        <w:tc>
          <w:tcPr>
            <w:tcW w:w="10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附件</w:t>
            </w:r>
            <w:r>
              <w:rPr>
                <w:rFonts w:ascii="宋体" w:hAnsi="宋体" w:cs="宋体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三明市城市建设投资集团有限公司销售礼品制作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控制价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 w:val="20"/>
                <w:szCs w:val="20"/>
              </w:rPr>
              <w:t>项目序号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 w:val="20"/>
                <w:szCs w:val="20"/>
              </w:rPr>
              <w:t>产品的规格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 w:val="20"/>
                <w:szCs w:val="20"/>
              </w:rPr>
              <w:t>尺寸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 w:val="20"/>
                <w:szCs w:val="20"/>
              </w:rPr>
              <w:t>特征（材质）描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 w:val="20"/>
                <w:szCs w:val="20"/>
              </w:rPr>
              <w:t>图片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 w:val="20"/>
                <w:szCs w:val="20"/>
              </w:rPr>
              <w:t>供货周期约（天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 w:val="20"/>
                <w:szCs w:val="20"/>
              </w:rPr>
              <w:t>金额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kern w:val="0"/>
                <w:sz w:val="20"/>
                <w:szCs w:val="20"/>
                <w:lang w:eastAsia="zh-CN"/>
              </w:rPr>
              <w:t>（元）</w:t>
            </w:r>
          </w:p>
        </w:tc>
      </w:tr>
      <w:tr>
        <w:trPr>
          <w:trHeight w:val="14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艾可思名爵保温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304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不锈钢，容量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310ML</w:t>
              <w:br/>
            </w: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渐变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79375</wp:posOffset>
                  </wp:positionH>
                  <wp:positionV relativeFrom="page">
                    <wp:align>top</wp:align>
                  </wp:positionV>
                  <wp:extent cx="1149985" cy="831215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韩世达锅具三件套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规格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30CM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炒锅，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22CM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汤锅、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26CM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煎锅 材质，优质精铁 适用：煤气炉、电陶炉、酒精炉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635</wp:posOffset>
                  </wp:positionV>
                  <wp:extent cx="1025525" cy="742950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折叠包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色丁布，规格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45x38x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4150</wp:posOffset>
                  </wp:positionH>
                  <wp:positionV relativeFrom="page">
                    <wp:align>top</wp:align>
                  </wp:positionV>
                  <wp:extent cx="857250" cy="811530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1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ZIPPO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打火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型号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 xml:space="preserve">Z00 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材质外壳纯铜，内胆白钢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br/>
            </w: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拉丝打磨工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30200</wp:posOffset>
                  </wp:positionH>
                  <wp:positionV relativeFrom="paragraph">
                    <wp:posOffset>31750</wp:posOffset>
                  </wp:positionV>
                  <wp:extent cx="749300" cy="952500"/>
                  <wp:effectExtent l="0" t="0" r="0" b="0"/>
                  <wp:wrapNone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树叶卡包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规格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105*75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PP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材质，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片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20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卡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527050" cy="737870"/>
                  <wp:effectExtent l="0" t="0" r="0" b="0"/>
                  <wp:wrapNone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1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折叠扇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材质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PA(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尼龙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)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，直径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20cm OPP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袋装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55245</wp:posOffset>
                  </wp:positionV>
                  <wp:extent cx="965200" cy="863600"/>
                  <wp:effectExtent l="0" t="0" r="0" b="0"/>
                  <wp:wrapNone/>
                  <wp:docPr id="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5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马克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大肚杯高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 xml:space="preserve">7.5cm 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口径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9cm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330ML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-19050</wp:posOffset>
                  </wp:positionH>
                  <wp:positionV relativeFrom="paragraph">
                    <wp:posOffset>635</wp:posOffset>
                  </wp:positionV>
                  <wp:extent cx="1246505" cy="793750"/>
                  <wp:effectExtent l="0" t="0" r="0" b="0"/>
                  <wp:wrapNone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雨伞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全自动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23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寸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8k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钢骨纤维防风伞架，枣红色黑胶布，橡胶手柄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635</wp:posOffset>
                  </wp:positionV>
                  <wp:extent cx="1085850" cy="79184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20-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小米音响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小爱音箱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mini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31750</wp:posOffset>
                  </wp:positionV>
                  <wp:extent cx="1032510" cy="802005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抱枕被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外观面料规格：外观棉麻 ，被子高密度磨毛布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 xml:space="preserve">110*150 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0"/>
                <w:szCs w:val="20"/>
              </w:rPr>
              <w:t>尺寸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41*4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5400</wp:posOffset>
                  </wp:positionV>
                  <wp:extent cx="742950" cy="799465"/>
                  <wp:effectExtent l="0" t="0" r="0" b="0"/>
                  <wp:wrapNone/>
                  <wp:docPr id="1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8"/>
              </w:rPr>
              <w:t>合计金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0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type w:val="nextPage"/>
      <w:pgSz w:orient="landscape"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Style17">
    <w:name w:val="页眉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18:00Z</dcterms:created>
  <dc:creator>admin</dc:creator>
  <dc:description/>
  <dc:language>en-US</dc:language>
  <cp:lastModifiedBy>Administrator</cp:lastModifiedBy>
  <cp:lastPrinted>2019-04-10T15:56:00Z</cp:lastPrinted>
  <dcterms:modified xsi:type="dcterms:W3CDTF">2019-04-19T07:58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